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К Л А Д</w:t>
      </w:r>
    </w:p>
    <w:p>
      <w:pPr>
        <w:pStyle w:val="Normal"/>
        <w:suppressAutoHyphens w:val="true"/>
        <w:autoSpaceDE w:val="false"/>
        <w:spacing w:before="222" w:after="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-5" w:hanging="0"/>
        <w:jc w:val="center"/>
        <w:rPr/>
      </w:pPr>
      <w:r>
        <w:rPr>
          <w:b/>
          <w:bCs/>
          <w:sz w:val="28"/>
          <w:szCs w:val="28"/>
        </w:rPr>
        <w:t>о наличии, состоянии и использовании земель Красноар</w:t>
        <w:softHyphen/>
        <w:t>мей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suppressAutoHyphens w:val="true"/>
        <w:autoSpaceDE w:val="false"/>
        <w:spacing w:before="0" w:after="222"/>
        <w:ind w:right="-5" w:hanging="0"/>
        <w:jc w:val="center"/>
        <w:rPr/>
      </w:pPr>
      <w:r>
        <w:rPr>
          <w:b/>
          <w:bCs/>
          <w:sz w:val="28"/>
          <w:szCs w:val="28"/>
        </w:rPr>
        <w:t>Чувашской Республики в 2008 году.</w:t>
      </w:r>
    </w:p>
    <w:p>
      <w:pPr>
        <w:pStyle w:val="Normal"/>
        <w:suppressAutoHyphens w:val="true"/>
        <w:autoSpaceDE w:val="false"/>
        <w:spacing w:before="444" w:after="22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uppressAutoHyphens w:val="true"/>
        <w:autoSpaceDE w:val="false"/>
        <w:spacing w:before="222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административный район расположен в цент</w:t>
        <w:softHyphen/>
        <w:t>ральной части Чувашской Республики. На севере он граничит с Че</w:t>
        <w:softHyphen/>
        <w:t>боксарским, на юге - с Канашским и Вурнарским, на западе - с Али</w:t>
        <w:softHyphen/>
        <w:t>ковским и Моргаушским, на востоке и северо-востоке с Цивильским районами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района - село Красноармейское, нахо</w:t>
        <w:softHyphen/>
        <w:t>дится в 58 км к югу от столицы республики г. Чебоксары.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земельная площадь района 45633 га - 100% в т.ч. сель</w:t>
        <w:softHyphen/>
        <w:t>скохозяйственные угодья 36903 га – 81%, из них пашня 29861га - 65%, леса и кустарники 4206 га - 9%, земельный фонд сельских поселений 8774 га - 18%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. Территория района входит в состав прохладного уме</w:t>
        <w:softHyphen/>
        <w:t>ренно-влажного подрайона Приволжских дубрав центрального умеренно теплого агроклиматического района Чувашской Республики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sz w:val="28"/>
          <w:szCs w:val="28"/>
        </w:rPr>
        <w:t>Средняя годовая температура воздуха составляет 3 градуса, среднегодовое количество осадков - 446 мм. Дожди в летнее время часто носят ливневый характер. Продолжительность безморозного пе</w:t>
        <w:softHyphen/>
        <w:t>риода равна 133 дням, а продолжительность периода с установленны</w:t>
        <w:softHyphen/>
        <w:t>ми снежными покровами - 152 дня. Высота снежного покрова в сред</w:t>
        <w:softHyphen/>
        <w:t>нем колеблется в пределах 35-40 см. Средняя глубина промерзания почвы равна 100 см. Господствующими ветрами в районе являются ветры южного и юго-западного направления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чвенных обследований на территории района распо</w:t>
        <w:softHyphen/>
        <w:t>ложены дерново-подзолистые, серые лесные, дерновые и болотные ти</w:t>
        <w:softHyphen/>
        <w:t>пы почв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ново-подзолистые почвы занимают 7407 га или 20,3% сельхо</w:t>
        <w:softHyphen/>
        <w:t>зугодий района, серые лесные почвы-20743 га (57%), дерновые поч</w:t>
        <w:softHyphen/>
        <w:t>вы-2758 га (7,5%), болотные почвы-48 га. По механическому составу они тяжелосуглинистые и глинистые. Основная часть их подвержена смыву в той или иной степени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меньше 18000 человек, из них чу</w:t>
        <w:softHyphen/>
        <w:t>вашей более 98%, остальные национальности малочисленны.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>
          <w:sz w:val="28"/>
          <w:szCs w:val="28"/>
        </w:rPr>
        <w:t>На протяжении последнего десятилетия сельское хозяйство ра</w:t>
        <w:softHyphen/>
        <w:t>йона претерпевает большие изменения. Вместо 14 сельскохозяйствен</w:t>
        <w:softHyphen/>
        <w:t>ных предприятий района за десять лет образовалось 21, осталось 20 сельскохозяйственных предприятий, 90 крестьянских (фермерских) хозяйств и граждан, занимающихся сельскохозяйственным производством на площади 384 га. Сельскохозяйственные предприятия спе</w:t>
        <w:softHyphen/>
        <w:t>циализируются в основном по линии развития животноводства и произ</w:t>
        <w:softHyphen/>
        <w:t>водства зерновых, кормовых культур и картофеля. Однако из-за диспаритета цен на сельскохозяйственные продукты эффективность сель</w:t>
        <w:softHyphen/>
        <w:t>скохозяйственного производства уменьшается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1240" w:right="-5" w:hanging="70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ЕМЕЛЬНЫЙ ФОНД И ИЗМЕНЕНИЕ В ЕГО СТРУКТУРЕ.</w:t>
      </w:r>
    </w:p>
    <w:p>
      <w:pPr>
        <w:pStyle w:val="Normal"/>
        <w:suppressAutoHyphens w:val="true"/>
        <w:autoSpaceDE w:val="false"/>
        <w:ind w:left="540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Земельный фонд Красноармейского района по состоянию на 01 января 2009 года составляет 45633 га. Территория района за отчет</w:t>
        <w:softHyphen/>
        <w:t>ный год не изменилась. Изменения, происшедшие в земельном фонде района по категориям земель, приведены в таблице 1</w:t>
      </w:r>
    </w:p>
    <w:p>
      <w:pPr>
        <w:pStyle w:val="Normal"/>
        <w:suppressAutoHyphens w:val="true"/>
        <w:autoSpaceDE w:val="false"/>
        <w:ind w:left="61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autoSpaceDE w:val="false"/>
        <w:ind w:left="880" w:hanging="0"/>
        <w:rPr/>
      </w:pPr>
      <w:r>
        <w:rPr>
          <w:sz w:val="28"/>
          <w:szCs w:val="28"/>
        </w:rPr>
        <w:t xml:space="preserve">Категория земель </w:t>
      </w: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>2007г.</w:t>
      </w: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2008 г.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Изменения за</w:t>
      </w:r>
    </w:p>
    <w:p>
      <w:pPr>
        <w:pStyle w:val="Normal"/>
        <w:tabs>
          <w:tab w:val="clear" w:pos="708"/>
          <w:tab w:val="left" w:pos="4610" w:leader="none"/>
          <w:tab w:val="left" w:pos="5690" w:leader="none"/>
        </w:tabs>
        <w:suppressAutoHyphens w:val="true"/>
        <w:autoSpaceDE w:val="false"/>
        <w:ind w:left="3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</w:t>
      </w:r>
      <w:r>
        <w:rPr>
          <w:sz w:val="28"/>
          <w:szCs w:val="28"/>
        </w:rPr>
        <w:t>2007-2008 гг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  <w:tab w:val="left" w:pos="6480" w:leader="none"/>
        </w:tabs>
        <w:suppressAutoHyphens w:val="true"/>
        <w:autoSpaceDE w:val="false"/>
        <w:rPr/>
      </w:pPr>
      <w:r>
        <w:rPr>
          <w:sz w:val="28"/>
          <w:szCs w:val="28"/>
        </w:rPr>
        <w:t>Земли сельскохоз.назначения                   36313      3631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00" w:leader="none"/>
          <w:tab w:val="left" w:pos="5400" w:leader="none"/>
        </w:tabs>
        <w:suppressAutoHyphens w:val="true"/>
        <w:autoSpaceDE w:val="false"/>
        <w:rPr/>
      </w:pPr>
      <w:r>
        <w:rPr>
          <w:sz w:val="28"/>
          <w:szCs w:val="28"/>
        </w:rPr>
        <w:t>Земли населенных пунктов                       4778         4778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емли промышленности, транспор-</w:t>
      </w:r>
    </w:p>
    <w:p>
      <w:pPr>
        <w:pStyle w:val="Normal"/>
        <w:tabs>
          <w:tab w:val="clear" w:pos="708"/>
          <w:tab w:val="left" w:pos="4320" w:leader="none"/>
          <w:tab w:val="left" w:pos="5520" w:leader="none"/>
          <w:tab w:val="left" w:pos="6600" w:leader="none"/>
        </w:tabs>
        <w:suppressAutoHyphens w:val="true"/>
        <w:autoSpaceDE w:val="false"/>
        <w:rPr/>
      </w:pPr>
      <w:r>
        <w:rPr>
          <w:sz w:val="28"/>
          <w:szCs w:val="28"/>
        </w:rPr>
        <w:t>та, связи и иного не с/х назнач.                 641</w:t>
        <w:tab/>
        <w:t xml:space="preserve">        642</w:t>
        <w:tab/>
      </w:r>
    </w:p>
    <w:p>
      <w:pPr>
        <w:pStyle w:val="Normal"/>
        <w:tabs>
          <w:tab w:val="clear" w:pos="708"/>
          <w:tab w:val="left" w:pos="4200" w:leader="none"/>
          <w:tab w:val="left" w:pos="5400" w:leader="none"/>
        </w:tabs>
        <w:suppressAutoHyphens w:val="true"/>
        <w:autoSpaceDE w:val="false"/>
        <w:rPr/>
      </w:pPr>
      <w:r>
        <w:rPr>
          <w:sz w:val="28"/>
          <w:szCs w:val="28"/>
        </w:rPr>
        <w:t>Земли лесного фонда                                 3901         3901</w:t>
      </w:r>
    </w:p>
    <w:p>
      <w:pPr>
        <w:pStyle w:val="Normal"/>
        <w:tabs>
          <w:tab w:val="clear" w:pos="708"/>
          <w:tab w:val="left" w:pos="4320" w:leader="none"/>
          <w:tab w:val="left" w:pos="5520" w:leader="none"/>
        </w:tabs>
        <w:suppressAutoHyphens w:val="true"/>
        <w:autoSpaceDE w:val="false"/>
        <w:rPr/>
      </w:pPr>
      <w:r>
        <w:rPr>
          <w:sz w:val="28"/>
          <w:szCs w:val="28"/>
        </w:rPr>
        <w:t>Земли водного фонда                                    -</w:t>
        <w:tab/>
        <w:t xml:space="preserve">          -</w:t>
      </w:r>
    </w:p>
    <w:p>
      <w:pPr>
        <w:pStyle w:val="Normal"/>
        <w:tabs>
          <w:tab w:val="clear" w:pos="708"/>
          <w:tab w:val="left" w:pos="3620" w:leader="none"/>
          <w:tab w:val="left" w:pos="4320" w:leader="none"/>
          <w:tab w:val="left" w:pos="5520" w:leader="none"/>
        </w:tabs>
        <w:suppressAutoHyphens w:val="true"/>
        <w:autoSpaceDE w:val="false"/>
        <w:rPr/>
      </w:pPr>
      <w:r>
        <w:rPr>
          <w:sz w:val="28"/>
          <w:szCs w:val="28"/>
        </w:rPr>
        <w:t>Земли запаса                                                   -              -</w:t>
        <w:tab/>
      </w:r>
    </w:p>
    <w:p>
      <w:pPr>
        <w:pStyle w:val="Normal"/>
        <w:tabs>
          <w:tab w:val="clear" w:pos="708"/>
          <w:tab w:val="left" w:pos="4320" w:leader="none"/>
          <w:tab w:val="left" w:pos="55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того земель                                                45633     45633</w:t>
      </w:r>
    </w:p>
    <w:p>
      <w:pPr>
        <w:pStyle w:val="Normal"/>
        <w:tabs>
          <w:tab w:val="clear" w:pos="708"/>
          <w:tab w:val="left" w:pos="4320" w:leader="none"/>
          <w:tab w:val="left" w:pos="55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5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-5" w:firstLine="330"/>
        <w:jc w:val="both"/>
        <w:rPr/>
      </w:pPr>
      <w:r>
        <w:rPr>
          <w:sz w:val="28"/>
          <w:szCs w:val="28"/>
        </w:rPr>
        <w:t>Основную часть территории занимают земли сельскохозяйствен</w:t>
        <w:softHyphen/>
        <w:t>ного назначения - 79,6%, земли населенных пунктов - 10,5%, земли лес</w:t>
        <w:softHyphen/>
        <w:t>ного фонда - 8,5%, земли промышленности, транспорта, связи и иного несельскохозяйственного назначения - 1,4%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222" w:after="0"/>
        <w:ind w:left="900" w:right="-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 земельного фонда по категориям земель.</w:t>
      </w:r>
    </w:p>
    <w:p>
      <w:pPr>
        <w:pStyle w:val="Normal"/>
        <w:suppressAutoHyphens w:val="true"/>
        <w:autoSpaceDE w:val="false"/>
        <w:spacing w:before="0" w:after="666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емель по категориям показывает преобладания в структуре земельного фонда земель сельскохозяйственного назначе</w:t>
        <w:softHyphen/>
        <w:t>ния, земель населенных пунктов и лесного фонда. В структуре основных видов земельных угодий преобладают сельскохозяйственные угодья - 81%, лесные угодья и древесно-кустарниковая растительность - 9,4%. Площади, дороги и улицы занимают 5,0%, земли под водой-1,3%, земли застройки - 0,8% и прочие зем</w:t>
        <w:softHyphen/>
        <w:t>ли - 2,5%.</w:t>
      </w:r>
    </w:p>
    <w:p>
      <w:pPr>
        <w:pStyle w:val="Normal"/>
        <w:suppressAutoHyphens w:val="true"/>
        <w:autoSpaceDE w:val="false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 Земли сельскохозяйственного назначения</w:t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right="-5"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на 1 января 2009 года составляют 36,3 тыс.  га. Эти земли в основном используются сель</w:t>
        <w:softHyphen/>
        <w:t>скохозяйственными предприятиями, организациями и гражданами, занимающимися  производством товарной сельскохозяйственной продукции. К  этой категории относятся также земли,  используемые гражданами за пределами черты населенных пунктов для производства сельхозпро</w:t>
        <w:softHyphen/>
        <w:t>дукции 1865 га, используемой в личных подсобных хозяйствах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преоблада</w:t>
        <w:softHyphen/>
        <w:t>ют сельскохозяйственные угодья, площадь которых составляет 33,45 тыс. га (92,1%). Земли под лесами и древесно-кустарниковой расти</w:t>
        <w:softHyphen/>
        <w:t>тельностью составляют 252 га (0,7%). На долю земель, занятых вод</w:t>
        <w:softHyphen/>
        <w:t>ными объектами, дорогами, постройками и прочими землями приходит</w:t>
        <w:softHyphen/>
        <w:t>ся 2604 га (7,1%)</w:t>
      </w:r>
    </w:p>
    <w:p>
      <w:pPr>
        <w:pStyle w:val="Normal"/>
        <w:suppressAutoHyphens w:val="true"/>
        <w:autoSpaceDE w:val="false"/>
        <w:spacing w:before="0" w:after="66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666"/>
        <w:ind w:right="-5" w:hanging="0"/>
        <w:jc w:val="both"/>
        <w:rPr/>
      </w:pPr>
      <w:r>
        <w:rPr>
          <w:sz w:val="28"/>
          <w:szCs w:val="28"/>
        </w:rPr>
        <w:t xml:space="preserve">Таблица 1.1 Распределение земельного фонда Красноармейского района по категориям земель и угодьям на 1 января 2009 </w:t>
      </w:r>
      <w:r>
        <w:rPr/>
        <w:t>г. (га)</w:t>
      </w:r>
    </w:p>
    <w:tbl>
      <w:tblPr>
        <w:tblW w:w="1001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40"/>
        <w:gridCol w:w="432"/>
        <w:gridCol w:w="1190"/>
        <w:gridCol w:w="992"/>
        <w:gridCol w:w="892"/>
        <w:gridCol w:w="694"/>
        <w:gridCol w:w="595"/>
      </w:tblGrid>
      <w:tr>
        <w:trPr>
          <w:trHeight w:val="2313" w:hRule="atLeast"/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емельны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/>
            </w:pPr>
            <w:r>
              <w:rPr>
                <w:sz w:val="20"/>
                <w:szCs w:val="20"/>
              </w:rPr>
              <w:t xml:space="preserve">Категории        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Общая    | Сельхозугодья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площадь|Всего| из них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ашни;залеж много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летние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17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с.                                                 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autoSpaceDE w:val="false"/>
              <w:spacing w:before="111" w:after="0"/>
              <w:rPr/>
            </w:pPr>
            <w:r>
              <w:rPr>
                <w:sz w:val="20"/>
                <w:szCs w:val="20"/>
              </w:rPr>
              <w:t>угодь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-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ща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|Под|Под ста |ле- |кус дии |са- |тар ме-   |ми  |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-   |       |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 .   |       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|Зем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о-  |застр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|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д |Б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-  |л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ро-  |т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и    |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.      36312  33452   27595 563   19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назначения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.            4778    3475   2279              21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унктов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.тран-    642        15        4        -      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порта,связи и др.  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           3901         26         -        -      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нда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Земли запаса                   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 45633   36968  30441  563   410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>
                <w:sz w:val="20"/>
                <w:szCs w:val="20"/>
              </w:rPr>
              <w:t xml:space="preserve">границах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   66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6        -    25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-         -      3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-         -    11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-     3797      -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rPr/>
            </w:pPr>
            <w:r>
              <w:rPr>
                <w:sz w:val="20"/>
                <w:szCs w:val="20"/>
              </w:rPr>
              <w:t>6     3797 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>
                <w:sz w:val="20"/>
                <w:szCs w:val="20"/>
              </w:rPr>
              <w:t>514     6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/>
            </w:pPr>
            <w:r>
              <w:rPr>
                <w:sz w:val="20"/>
                <w:szCs w:val="20"/>
              </w:rPr>
              <w:t>72       25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>
                <w:sz w:val="20"/>
                <w:szCs w:val="20"/>
              </w:rPr>
              <w:t>-            2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>
                <w:sz w:val="20"/>
                <w:szCs w:val="20"/>
              </w:rPr>
              <w:t>4            12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rPr/>
            </w:pPr>
            <w:r>
              <w:rPr>
                <w:sz w:val="20"/>
                <w:szCs w:val="20"/>
              </w:rPr>
              <w:t>590      3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   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  -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 -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 -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 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760" w:right="-5" w:firstLine="5610"/>
        <w:jc w:val="right"/>
        <w:rPr>
          <w:sz w:val="28"/>
          <w:szCs w:val="28"/>
        </w:rPr>
      </w:pPr>
      <w:r>
        <w:rPr>
          <w:sz w:val="28"/>
          <w:szCs w:val="28"/>
        </w:rPr>
        <w:t>Таблица 1.1(2)</w:t>
      </w:r>
    </w:p>
    <w:p>
      <w:pPr>
        <w:pStyle w:val="Normal"/>
        <w:suppressAutoHyphens w:val="true"/>
        <w:autoSpaceDE w:val="false"/>
        <w:ind w:left="540" w:right="-5" w:hanging="0"/>
        <w:jc w:val="both"/>
        <w:rPr/>
      </w:pPr>
      <w:r>
        <w:rPr>
          <w:sz w:val="28"/>
          <w:szCs w:val="28"/>
        </w:rPr>
        <w:t>Распределение земельного фонда Красноармейского района по категориям земель и формам собственности на 1  января 2009 г.(га)</w:t>
      </w:r>
    </w:p>
    <w:p>
      <w:pPr>
        <w:pStyle w:val="Normal"/>
        <w:suppressAutoHyphens w:val="true"/>
        <w:autoSpaceDE w:val="false"/>
        <w:ind w:left="1320" w:right="11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853"/>
        <w:gridCol w:w="960"/>
        <w:gridCol w:w="1067"/>
        <w:gridCol w:w="5226"/>
      </w:tblGrid>
      <w:tr>
        <w:trPr>
          <w:trHeight w:val="2126" w:hRule="atLeast"/>
          <w:cantSplit w:val="true"/>
        </w:trPr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 w:val="20"/>
                <w:szCs w:val="20"/>
              </w:rPr>
              <w:t>В собств.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.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 лиц</w:t>
            </w:r>
          </w:p>
        </w:tc>
        <w:tc>
          <w:tcPr>
            <w:tcW w:w="5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/>
            </w:pPr>
            <w:r>
              <w:rPr>
                <w:sz w:val="20"/>
                <w:szCs w:val="20"/>
              </w:rPr>
              <w:t xml:space="preserve">----------------------------------------------------------------------------- всего   | из них предоставлено 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|  гражданам                          |юридическим лицам 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|пожизнен.|аренда                 |постоян.   |аренда        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|владение |                              |и срочное| 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|                 |                              |пользов.  |                  </w:t>
            </w:r>
          </w:p>
        </w:tc>
      </w:tr>
      <w:tr>
        <w:trPr>
          <w:trHeight w:val="3127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ли сельхоз. назначе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. транспорта,связ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.граница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9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  <w:p>
            <w:pPr>
              <w:pStyle w:val="Normal"/>
              <w:suppressAutoHyphens w:val="true"/>
              <w:autoSpaceDE w:val="false"/>
              <w:spacing w:before="1332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spacing w:before="1776" w:after="222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         167             30                            17               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                                                            14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                       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                                     -                    -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       167             30                          160               6</w:t>
            </w:r>
          </w:p>
        </w:tc>
      </w:tr>
    </w:tbl>
    <w:p>
      <w:pPr>
        <w:pStyle w:val="Normal"/>
        <w:suppressAutoHyphens w:val="true"/>
        <w:autoSpaceDE w:val="false"/>
        <w:ind w:right="3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29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222" w:after="0"/>
        <w:ind w:right="-5" w:firstLine="540"/>
        <w:rPr/>
      </w:pPr>
      <w:r>
        <w:rPr>
          <w:b/>
          <w:bCs/>
          <w:sz w:val="28"/>
          <w:szCs w:val="28"/>
        </w:rPr>
        <w:t>1.1.2 Земли населенных пунктов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Земли сельских населенных пунктов составляют 4778 га или 10,5% земельного фонда района. В районе имеется 89 населенных пунктов. В структуре земель населенных пунктов наибольший удель</w:t>
        <w:softHyphen/>
        <w:t>ный вес приходится на сельскохозяйственные угодья 3475 га (72%), земли под дорогами 784 га (16,6%) и земли под зданиями и сооружениями 267га (5%). Из 2036 га земель, находящихся в го</w:t>
        <w:softHyphen/>
        <w:t>сударственной и муниципальной собственности, 167 га (8%) предос</w:t>
        <w:softHyphen/>
        <w:t>тавлено в пожизненное наследуемое владение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земель федеральной собственности 6 га регистрировались в регистрационной службе это ФГУП «Почта России», ГУ «Красноармейская районная станция по борьбе с болезнями животных»,прокуратура ЧР, Управление судебного департамента при Верховном Суде РФ и ЧР, Управление Пенсионного Фонда РФ, Центральный банк РФ, МРИФНС № 7 по ЧР, ФГУ «Цгсэн», ОАО «Чувашэнерго», ООО «Красноармейская сельхозхимия»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земель в  черте сельских населенных пунктов приведена в таблице 1.2 </w:t>
      </w:r>
    </w:p>
    <w:p>
      <w:pPr>
        <w:pStyle w:val="Normal"/>
        <w:suppressAutoHyphens w:val="true"/>
        <w:autoSpaceDE w:val="false"/>
        <w:ind w:left="5390" w:right="-5" w:hanging="0"/>
        <w:jc w:val="right"/>
        <w:rPr>
          <w:sz w:val="20"/>
          <w:szCs w:val="20"/>
        </w:rPr>
      </w:pPr>
      <w:r>
        <w:rPr>
          <w:sz w:val="28"/>
          <w:szCs w:val="28"/>
        </w:rPr>
        <w:t>Таблица 1.2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suppressAutoHyphens w:val="true"/>
        <w:autoSpaceDE w:val="false"/>
        <w:ind w:left="660" w:right="-5" w:hanging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60" w:right="-5" w:hanging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60" w:right="-5" w:hanging="66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льскохозяйственные угодья                                               |   площадь, га</w:t>
      </w:r>
    </w:p>
    <w:tbl>
      <w:tblPr>
        <w:tblW w:w="79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0"/>
        <w:gridCol w:w="2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ельхозугоди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 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дом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сельскохозяйственных угодий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ковая растительность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дорогами и постройкам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о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отам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332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75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5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78</w:t>
            </w:r>
          </w:p>
        </w:tc>
      </w:tr>
    </w:tbl>
    <w:p>
      <w:pPr>
        <w:pStyle w:val="Normal"/>
        <w:suppressAutoHyphens w:val="true"/>
        <w:autoSpaceDE w:val="false"/>
        <w:ind w:right="3168" w:firstLine="3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3168" w:firstLine="3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/>
      </w:pPr>
      <w:r>
        <w:rPr>
          <w:b/>
          <w:sz w:val="28"/>
          <w:szCs w:val="28"/>
        </w:rPr>
        <w:t>1.1.3  Земли промышленности, транспорта, связи, радиовещания,    телевидения, информатики, космического обеспечения, энергетики, обороны и иного назначени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33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этой категории составляет 642 га. Она включает территории большого количества предприятий, организаций и учреждений,  расположенных за пределами черты населений. В земли иного специального назначения в прошлом году переведены еще 2 га из земель сельскохозяйственного назначения под кладбище и всего сос</w:t>
        <w:softHyphen/>
        <w:t>тавляет 61 га под кладбищами и скотомогильниками.  Земли этой категории  предоставляются для выполнения возложенных на них задач в соответствии с утвержденными в установленном порядке нормативной или проектно-технической документацией, в том числе увеличилось кладбище д. Пшонги по постановлению Кабинета Министров Чувашской Республики от 10.10.07 г. № 256 переведено из земель сельскохозяйственного назначени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330"/>
        <w:jc w:val="both"/>
        <w:rPr>
          <w:sz w:val="28"/>
          <w:szCs w:val="28"/>
        </w:rPr>
      </w:pPr>
      <w:r>
        <w:rPr>
          <w:sz w:val="28"/>
          <w:szCs w:val="28"/>
        </w:rPr>
        <w:t>К землям транспорта относятся земельные участки, предостав</w:t>
        <w:softHyphen/>
        <w:t xml:space="preserve">ленные предприятиям и организациям железнодорожного, автомобильного транспорта для эксплуатации, содержания, строительства, </w:t>
        <w:softHyphen/>
        <w:t>ремонта и развития объектов транспорта. Земли автомобильного транспорта составляют 351 га, железнодорожного - 143 га. Из 642 га зе</w:t>
        <w:softHyphen/>
        <w:t>мель этой категории закреплены за юридическими лицами в посто</w:t>
        <w:softHyphen/>
        <w:t>янное (бессрочное) пользование 143 г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Земли лесного фонд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222" w:after="222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лесного фонда на 1 января 2008 года составля</w:t>
        <w:softHyphen/>
        <w:t>ет 3901 га (8,5% территории района) и включает лесные 3797 га и нелесные 104 га. В составе нелесных земель выделяются сельскохо</w:t>
        <w:softHyphen/>
        <w:t>зяйственные угодья на площади 26 га, под водой 4 га, под дорогами 45 га, застроенные площади 12 га, прочие земли 17 г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222" w:after="222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222" w:after="222"/>
        <w:ind w:left="1870" w:right="-5" w:hanging="1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1  Сельскохозяйственные угодь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222" w:after="0"/>
        <w:ind w:right="-5" w:firstLine="550"/>
        <w:jc w:val="both"/>
        <w:rPr/>
      </w:pPr>
      <w:r>
        <w:rPr>
          <w:sz w:val="28"/>
          <w:szCs w:val="28"/>
        </w:rPr>
        <w:t>К сельскохозяйственным угодьям относятся 36968 га земли, сис</w:t>
        <w:softHyphen/>
        <w:t>тематически используемые  для производства сельскохозяйственной продукции. Основная доля сельскохозяйственных угодий приходится на категорию земель  сельскохозяйственного  назначения  (33452 га или 90,5%). Часть площади (3475 га) этих угодий  находятся  на территории сельских населенных пунктов, и составляет 9,4 % от об</w:t>
        <w:softHyphen/>
        <w:t>щей площади этой категории земель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В структуре сельскохозяйственных угодий на долю пашни прихо</w:t>
        <w:softHyphen/>
        <w:t>дится 29881 га- 65%, залежь 563 га – 1 %.  Природные кормовые угодья (сенокосы и паст</w:t>
        <w:softHyphen/>
        <w:t>бища) занимают 6114 га (16,5%) – 3 га пастбищ из земель населенных пунктов в текущем году перешли  в личные подсобные хозяйства граждан при расширении участков с изменением при обмере участков инструментально и при предоставлении дополнительных участков в пашню, многолетние насаждения 410 га (1%)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рошаемых земель составляет 945 га. В последние годы орошаемые земли,  в связи с неимением средств, неисправностью мелиоративных  систем и поливной техники,  используются не эффек</w:t>
        <w:softHyphen/>
        <w:t>тивно. Осушенных земель на территории района не имеется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Основными пользователями сельскохозяйственных угодий являют</w:t>
        <w:softHyphen/>
        <w:t>ся сельскохозяйственные предприятия, а также граждане, занимающиеся сельскохозяйственным производством. Коллективные сельскохо</w:t>
        <w:softHyphen/>
        <w:t xml:space="preserve">зяйственные предприятия, производственные кооперативы,  некоммерческие организации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уют 28550 га сельскохозяйственных уго</w:t>
        <w:softHyphen/>
        <w:t>дий, в том числе 23562 га пашни и 4688 га кормовых угодий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left="1320" w:right="-5" w:hanging="7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Распределение земельного фонда по угодьям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0" w:after="222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блица 1.2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/>
      </w:pPr>
      <w:r>
        <w:rPr>
          <w:sz w:val="28"/>
          <w:szCs w:val="28"/>
        </w:rPr>
        <w:t>Наличие земель предприятий, организаций и граждан, за</w:t>
        <w:softHyphen/>
        <w:t>нимающихся производством сельхозпродукции в Красноар</w:t>
        <w:softHyphen/>
        <w:t>мейском районе на 1 января 2009 г. (га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9"/>
        <w:gridCol w:w="3091"/>
        <w:gridCol w:w="3240"/>
        <w:gridCol w:w="540"/>
        <w:gridCol w:w="496"/>
      </w:tblGrid>
      <w:tr>
        <w:trPr>
          <w:trHeight w:val="2226" w:hRule="atLeast"/>
          <w:cantSplit w:val="true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/>
            </w:pPr>
            <w:r>
              <w:rPr>
                <w:sz w:val="20"/>
                <w:szCs w:val="20"/>
              </w:rPr>
              <w:t>Категории земел</w:t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980" w:hanging="1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|Общ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|площадь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firstLine="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годья 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right="1232"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угодья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uppressAutoHyphens w:val="true"/>
              <w:autoSpaceDE w:val="false"/>
              <w:ind w:right="1232" w:firstLine="110"/>
              <w:jc w:val="both"/>
              <w:rPr/>
            </w:pPr>
            <w:r>
              <w:rPr>
                <w:sz w:val="20"/>
                <w:szCs w:val="20"/>
              </w:rPr>
              <w:t>-------------------------  Все-!| из них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uppressAutoHyphens w:val="true"/>
              <w:autoSpaceDE w:val="false"/>
              <w:ind w:right="1232" w:firstLine="110"/>
              <w:jc w:val="both"/>
              <w:rPr/>
            </w:pPr>
            <w:r>
              <w:rPr>
                <w:sz w:val="20"/>
                <w:szCs w:val="20"/>
              </w:rPr>
              <w:t>Го  -------------------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|пашни|залежь!мно-|сено-|паст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|            !лет  | кос   |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|             |саж.|         |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Под   Под   Под   Земли   Под  Б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  лес    кус     вод    застр    дор   л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 сами  тар     ой               огами  т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.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ные земли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. земли </w:t>
            </w:r>
          </w:p>
        </w:tc>
      </w:tr>
      <w:tr>
        <w:trPr>
          <w:trHeight w:val="4380" w:hRule="atLeast"/>
          <w:cantSplit w:val="true"/>
        </w:trPr>
        <w:tc>
          <w:tcPr>
            <w:tcW w:w="2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.тов-в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а         2537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Государств.и муни</w:t>
              <w:softHyphen/>
              <w:t>ципальные предпр.         14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д-ия, орг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 учреждения          30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по организациям             25817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                               38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Х                              4835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-вы по садов-ву        1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жил.дома        44           огородники                       1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-еся сенокош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сом скота           110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собственники земельных долей          8448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                 1495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: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 w:val="20"/>
                <w:szCs w:val="20"/>
              </w:rPr>
              <w:t>21770;16423;563     ;  95; 621;  416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125       122                               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299       297                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210" w:hanging="1210"/>
              <w:rPr/>
            </w:pPr>
            <w:r>
              <w:rPr>
                <w:sz w:val="20"/>
                <w:szCs w:val="20"/>
              </w:rPr>
              <w:t>22194;16843; 563    ;  97 ;621;  4067 Граждане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        382               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  ; 4137; 194     ; 287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9           -        10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7            37   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1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                            73       1027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8 ;8448  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; 13016;      ;305 ;    360;  10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0"/>
              <w:jc w:val="both"/>
              <w:rPr/>
            </w:pPr>
            <w:r>
              <w:rPr>
                <w:sz w:val="20"/>
                <w:szCs w:val="20"/>
              </w:rPr>
              <w:t>6     904     251     514     54    1022    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1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sz w:val="20"/>
                <w:szCs w:val="20"/>
              </w:rPr>
              <w:t>6   904    251      514     60     1032    6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1980" w:hanging="0"/>
              <w:rPr/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888" w:after="222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before="888" w:after="222"/>
              <w:ind w:left="1980" w:hanging="0"/>
              <w:rPr/>
            </w:pPr>
            <w:r>
              <w:rPr>
                <w:sz w:val="20"/>
                <w:szCs w:val="20"/>
              </w:rPr>
              <w:t>224      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before="1110" w:after="222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suppressAutoHyphens w:val="true"/>
              <w:autoSpaceDE w:val="false"/>
              <w:spacing w:before="1110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</w:tr>
    </w:tbl>
    <w:p>
      <w:pPr>
        <w:pStyle w:val="Normal"/>
        <w:suppressAutoHyphens w:val="true"/>
        <w:autoSpaceDE w:val="false"/>
        <w:spacing w:before="222" w:after="222"/>
        <w:ind w:left="880" w:right="-5" w:hanging="340"/>
        <w:rPr>
          <w:sz w:val="28"/>
          <w:szCs w:val="28"/>
        </w:rPr>
      </w:pPr>
      <w:r>
        <w:rPr>
          <w:b/>
          <w:bCs/>
          <w:sz w:val="28"/>
          <w:szCs w:val="28"/>
        </w:rPr>
        <w:t>1.2.2  Земли под водными объектами, включая болота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 данным учета земель, под поверхностными водными объектами занято 596 га земель (1,3%) от общей площади района, из них на долю болот приходится всего лишь 6 га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земель под поверхностными водными объ</w:t>
        <w:softHyphen/>
        <w:t>ектами сосредоточены земли сельскохозяйственного назначения 514 га, земли населенных пунктов под водой 72 га и земли лесного фонда 4 га.</w:t>
      </w:r>
    </w:p>
    <w:p>
      <w:pPr>
        <w:pStyle w:val="Normal"/>
        <w:suppressAutoHyphens w:val="true"/>
        <w:autoSpaceDE w:val="false"/>
        <w:ind w:right="2992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2992"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2992"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2992" w:firstLine="550"/>
        <w:rPr>
          <w:sz w:val="28"/>
          <w:szCs w:val="28"/>
        </w:rPr>
      </w:pPr>
      <w:r>
        <w:rPr>
          <w:b/>
          <w:bCs/>
          <w:sz w:val="28"/>
          <w:szCs w:val="28"/>
        </w:rPr>
        <w:t>1.2.3  Земли застройки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застройки на 1 января 2009 года состав</w:t>
        <w:softHyphen/>
        <w:t>ляет 365 га (0,8 % от площади всех угодий). 267 га земель из них находятся в населенных пунктах, промышленности 26 га, 60 га на землях сельскохозяйственного назначения и 12 га в лесном фонде. В населенных пунктах земли застройки сосредоточены в основном в жи</w:t>
        <w:softHyphen/>
        <w:t>лой и производственных зонах. На землях сельскохозяйственного назначения  используются  под размещение скотных дворов и ферм, машинно-тракторных парков. Площадь застроенных земель в лесном фонде составляет 12 га. В  нее  вошли земли, занятые перевалочными складами, а также лесными кордонами.</w:t>
      </w:r>
    </w:p>
    <w:p>
      <w:pPr>
        <w:pStyle w:val="Normal"/>
        <w:suppressAutoHyphens w:val="true"/>
        <w:autoSpaceDE w:val="false"/>
        <w:spacing w:before="0" w:after="222"/>
        <w:ind w:left="2090" w:hanging="1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2090" w:hanging="1550"/>
        <w:rPr>
          <w:sz w:val="28"/>
          <w:szCs w:val="28"/>
        </w:rPr>
      </w:pPr>
      <w:r>
        <w:rPr>
          <w:b/>
          <w:bCs/>
          <w:sz w:val="28"/>
          <w:szCs w:val="28"/>
        </w:rPr>
        <w:t>1.2.4  Земли под дорогами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под дорогами составляет 2305 га, в нее вошли земли, расположенные в полосах отвода автомобильных и железных дорог, скотопрогоны, а так же улицы, проезды в населенных пунк</w:t>
        <w:softHyphen/>
        <w:t>тах. На землях сельскохозяйственного назначения под этим видом угодий занято 1052 га, на землях населенных пунктов 788 га. На землях промышленности и транспорта дороги занимают 420 га (72% от площади этой категории). На территории лесного фонда под дорогами занято 45 га (1,1%).</w:t>
      </w:r>
    </w:p>
    <w:p>
      <w:pPr>
        <w:pStyle w:val="Normal"/>
        <w:suppressAutoHyphens w:val="true"/>
        <w:autoSpaceDE w:val="false"/>
        <w:spacing w:before="222" w:after="0"/>
        <w:ind w:left="660" w:right="-5" w:hanging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2.5 Земли под лесами и древесно-кустарниковой раститель</w:t>
        <w:softHyphen/>
        <w:t>ностью, не входящий в лесной фонд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сами, а так же древесно-кустарниковой растительностью, по данным государственного земельного учета занято 4206 га. Наиболь</w:t>
        <w:softHyphen/>
        <w:t>ший удельный вес занимают леса государственного лесного фонда - 3797 га (90,3%). Площадь земель под древесно-кустарниковой расти</w:t>
        <w:softHyphen/>
        <w:t>тельностью занимает 409 га в основном расположенных на землях сельскохозяйственного назначения 252 га, защитные лесные полосы - 119 га на землях транспорта.</w:t>
      </w:r>
    </w:p>
    <w:p>
      <w:pPr>
        <w:pStyle w:val="Normal"/>
        <w:suppressAutoHyphens w:val="true"/>
        <w:autoSpaceDE w:val="false"/>
        <w:spacing w:before="222" w:after="222"/>
        <w:ind w:left="1100" w:right="-5" w:hanging="560"/>
        <w:rPr>
          <w:sz w:val="28"/>
          <w:szCs w:val="28"/>
        </w:rPr>
      </w:pPr>
      <w:r>
        <w:rPr>
          <w:b/>
          <w:bCs/>
          <w:sz w:val="28"/>
          <w:szCs w:val="28"/>
        </w:rPr>
        <w:t>1.2.6  Нарушенные земли и их рекультивация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rPr/>
      </w:pPr>
      <w:r>
        <w:rPr>
          <w:sz w:val="28"/>
          <w:szCs w:val="28"/>
        </w:rPr>
        <w:t>По состоянию на 1 января 2009 года в районе площадь нарушен</w:t>
        <w:softHyphen/>
        <w:t>ных земель составляла 3 га.</w:t>
      </w:r>
    </w:p>
    <w:p>
      <w:pPr>
        <w:pStyle w:val="Normal"/>
        <w:suppressAutoHyphens w:val="true"/>
        <w:autoSpaceDE w:val="false"/>
        <w:spacing w:before="0" w:after="222"/>
        <w:ind w:left="550" w:right="-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ечении отчетного  периода нет изменений в площадях.</w:t>
      </w:r>
    </w:p>
    <w:p>
      <w:pPr>
        <w:pStyle w:val="Normal"/>
        <w:suppressAutoHyphens w:val="true"/>
        <w:autoSpaceDE w:val="false"/>
        <w:spacing w:before="0" w:after="222"/>
        <w:ind w:left="550" w:right="29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2.7  Прочие земли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rPr/>
      </w:pPr>
      <w:r>
        <w:rPr>
          <w:sz w:val="28"/>
          <w:szCs w:val="28"/>
        </w:rPr>
        <w:t>Площадь прочих земель составляет 1184га.  В состав этих зе</w:t>
        <w:softHyphen/>
        <w:t>мель включены свалки, овраги, пески и другие неиспользуемые земли.</w:t>
      </w:r>
    </w:p>
    <w:p>
      <w:pPr>
        <w:pStyle w:val="Normal"/>
        <w:suppressAutoHyphens w:val="true"/>
        <w:autoSpaceDE w:val="false"/>
        <w:ind w:right="-5" w:firstLine="550"/>
        <w:rPr>
          <w:sz w:val="28"/>
          <w:szCs w:val="28"/>
        </w:rPr>
      </w:pPr>
      <w:r>
        <w:rPr>
          <w:sz w:val="28"/>
          <w:szCs w:val="28"/>
        </w:rPr>
        <w:t>В составе прочих земель занимают земли сельскохозяйственного назначения 82%, населенных пунктов - 16,6%, лесного фонда - 1,4%.</w:t>
      </w:r>
    </w:p>
    <w:p>
      <w:pPr>
        <w:pStyle w:val="Normal"/>
        <w:suppressAutoHyphens w:val="true"/>
        <w:autoSpaceDE w:val="false"/>
        <w:spacing w:before="222" w:after="0"/>
        <w:ind w:left="550" w:right="-5" w:hanging="1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Земли предприятий, организаций и граждан, занимающихся сельскохозяйственным производством.</w:t>
      </w:r>
    </w:p>
    <w:p>
      <w:pPr>
        <w:pStyle w:val="Normal"/>
        <w:suppressAutoHyphens w:val="true"/>
        <w:autoSpaceDE w:val="false"/>
        <w:spacing w:before="0" w:after="222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едприятиями, организациями и гражданами для производс</w:t>
        <w:softHyphen/>
        <w:t>тва сельскохозяйственной продукции закреплено 40895 га земли, из них площади сельскохозяйственных угодий 36903 га, в том числе па</w:t>
        <w:softHyphen/>
        <w:t>хотные угодья составляют 30421 га, сенокосов - 981 га, пастбищ - 5099 га, многолетних насаждений - 402 га. Из общего количества сельскохозяйственных земель орошаемые земли занимают 945 га, в том числе пашни 933 га. Изменение площадей видов угодий произошло за счет уточнений видов угодий в личных подсобных хозяйствах после заведения новых похозяйственных книг в сельских поселениях.</w:t>
      </w:r>
    </w:p>
    <w:p>
      <w:pPr>
        <w:pStyle w:val="Normal"/>
        <w:suppressAutoHyphens w:val="true"/>
        <w:autoSpaceDE w:val="false"/>
        <w:spacing w:before="222" w:after="0"/>
        <w:ind w:right="-5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1 Земли, используемые организациями для производства сельскохозяйственной продукции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предприятиями, организациями района для производства сельскохозяйственной продукции закреплено 25819 га земли, из них площади сельскохозяйственных угодий занимают 22195 га, в том чис</w:t>
        <w:softHyphen/>
        <w:t>ле пахотные угодья составляют 16845 га, сенокосы - 621 га, паст</w:t>
        <w:softHyphen/>
        <w:t>бища - 4069 га, многолетние насаждения - 97 га, 8448 га  4013 долевиков поставлены на кадастровый учет и прошли перерегистрацию в Регистрационной службе по землям сельскохозяйственного назначения и переведены в землепользование граждан, 2  га  хмельников на территории Пикшикского сельского поселения  и 0,25 га пашни зарегистрировано КФХ Васильевой В.А. по использованию гражданами в сельскохозяйственном производстве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Из общего количества сельскохозяйственных земель орошаемые земли составляют 945 га, в том числе пашни - 933 га. Наибольшее количество земель закреплено за производственными кооперативами 25377 га, в том числе сельскохозяйственные угодья - 21770 га, пашни - 16423 га, государственными и муниципальными унитарными сельскохозяйственными предприятиями - 140 га.</w:t>
      </w:r>
    </w:p>
    <w:p>
      <w:pPr>
        <w:pStyle w:val="Normal"/>
        <w:suppressAutoHyphens w:val="true"/>
        <w:autoSpaceDE w:val="false"/>
        <w:ind w:left="550" w:right="-5" w:hanging="0"/>
        <w:rPr/>
      </w:pPr>
      <w:r>
        <w:rPr>
          <w:sz w:val="28"/>
          <w:szCs w:val="28"/>
        </w:rPr>
        <w:t>Прочие предприятия, организации и учреждения - 300 га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предприятиями, организациями, хозяйствами, занимающимся производством сельскохозяйственной продукции закреплены земли собственников земельных долей 17095 га, из них на праве аренды - 1407 га; невостребованные земельные доли - 14814 га, земли, нахо</w:t>
        <w:softHyphen/>
        <w:t>дящиеся в государственной и муниципальной собственности - 8724 га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2 Земли используемые гражданами для производства сель</w:t>
        <w:softHyphen/>
        <w:t>скохозяйственной продукции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/>
      </w:pPr>
      <w:r>
        <w:rPr>
          <w:sz w:val="28"/>
          <w:szCs w:val="28"/>
        </w:rPr>
        <w:t>За гражданами для производства сельскохозяйственной продук</w:t>
        <w:softHyphen/>
        <w:t>ции закреплено 14708 га земли, из них сельскохозяйственных угодий – 14708 га, в том числе пашни - 13016 га, многолетних насаждений - 305 га, сенокосов - 360 га, пастбищ - 1027 га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емли закреплены за крестьянскими (фермерскими) хозяйствами 384 га, гражданами, для ведения личного подсобного хозяйства – 4835 га, садоводческими товариществами - 134 га, для  содержания и строительства индивидуальных жилых домов - 44 га,  для сеноко</w:t>
        <w:softHyphen/>
        <w:t>шения  и  выпаса  скота - 1100 га.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>
          <w:sz w:val="28"/>
          <w:szCs w:val="28"/>
        </w:rPr>
        <w:t>Земли находящиеся в собственности граждан составляют 11546 га, в собственности юридических лиц - 30 га,  находящиеся в госу</w:t>
        <w:softHyphen/>
        <w:t>дарственной и муниципальной собственности 3223 из них  предостав</w:t>
        <w:softHyphen/>
        <w:t>ленные  на праве наследуемого  владения  -  206 га,  пользования - 24 га и аренды - 1993 га, находящихся в собственности, пользовании граждан и юридических лиц и предоставленные на праве аренды 158 га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880" w:right="-5" w:hanging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  Распределение земель по формам собственности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ельной реформы связано с изменением всей сис</w:t>
        <w:softHyphen/>
        <w:t>темы сложившихся земельных отношений на основе многообразия форм собственности и хозяйствования на земле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В структуре земельного фонда района на 1 января 2009 года на долю земель, находящихся в государственной и муниципальной собс</w:t>
        <w:softHyphen/>
        <w:t>твенности, приходится 16947 га, что составляет 37,1 %. В собствен</w:t>
        <w:softHyphen/>
        <w:t>ности граждан 28656 га (62,8 %), юридических лиц 30 га (0,1%).</w:t>
      </w:r>
    </w:p>
    <w:p>
      <w:pPr>
        <w:pStyle w:val="Normal"/>
        <w:suppressAutoHyphens w:val="true"/>
        <w:autoSpaceDE w:val="false"/>
        <w:spacing w:before="222" w:after="222"/>
        <w:ind w:left="77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77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770"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1 Особенности приватизации земель в районе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/>
      </w:pPr>
      <w:r>
        <w:rPr>
          <w:sz w:val="28"/>
          <w:szCs w:val="28"/>
        </w:rPr>
        <w:t>В ходе земельных преобразований в 1991-2008 годах в районе произошли существенные изменения в формах собственности на землю, проведена реорганизация колхозов и совхозов и осуществлена прива</w:t>
        <w:softHyphen/>
        <w:t>тизация земель. В итоге 11475 работников сельскохозяйственных предприятий и сельских жителей стали собственниками земельных до</w:t>
        <w:softHyphen/>
        <w:t xml:space="preserve">лей, сформирован фонд перераспределения земель на площади 3046 га. Из земель общедолевой собственности 8448 га на 4013 долевиков по территориальному землеустройству прошли в текущем году кадастровый учет. 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В ведение органов местного самоуправления передано 6 га зем</w:t>
        <w:softHyphen/>
        <w:t>ли из общей долевой собственности для расширения личного подсоб</w:t>
        <w:softHyphen/>
        <w:t>ного хозяйства до одного гектара. В 2003 году 99,5 га пастбищ из долевой собственности прекратившего свою деятельность СХПК "Уро</w:t>
        <w:softHyphen/>
        <w:t xml:space="preserve">жай" передано в пользование Пикшикской сельской администрации. </w:t>
      </w:r>
    </w:p>
    <w:p>
      <w:pPr>
        <w:pStyle w:val="Normal"/>
        <w:suppressAutoHyphens w:val="true"/>
        <w:autoSpaceDE w:val="false"/>
        <w:spacing w:before="222" w:after="0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0"/>
        <w:ind w:right="-5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2 Распределение по формам собственности земель сельско</w:t>
        <w:softHyphen/>
        <w:t>хозяйственного назначения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 28686 га земель, находящихся в собственности граждан и юридических лиц, 25944 га являются землями сельскохозяйственного назначения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По состоянию на 1 января 2009 года на долю земель сельскохо</w:t>
        <w:softHyphen/>
        <w:t>зяйственного назначения, находящихся в собственности граждан, приходится 28656 га (99,9%) и юридических лиц (крестьянских хоз</w:t>
        <w:softHyphen/>
        <w:t>яйств) лишь 30 га (0,1%).</w:t>
      </w:r>
    </w:p>
    <w:p>
      <w:pPr>
        <w:pStyle w:val="Normal"/>
        <w:suppressAutoHyphens w:val="true"/>
        <w:autoSpaceDE w:val="false"/>
        <w:ind w:right="-5" w:firstLine="440"/>
        <w:rPr/>
      </w:pPr>
      <w:r>
        <w:rPr>
          <w:sz w:val="28"/>
          <w:szCs w:val="28"/>
        </w:rPr>
        <w:t>Большая часть земель сельскохозяйственного назначения 10368 га (28.55%) остается в государственной и  муниципальной  собствен</w:t>
        <w:softHyphen/>
        <w:t>ности.</w:t>
      </w:r>
    </w:p>
    <w:p>
      <w:pPr>
        <w:pStyle w:val="Normal"/>
        <w:suppressAutoHyphens w:val="true"/>
        <w:autoSpaceDE w:val="false"/>
        <w:spacing w:before="222" w:after="0"/>
        <w:ind w:left="550"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3 Распределение по формам собственности земель населен</w:t>
        <w:softHyphen/>
        <w:t>ных пунктов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в районе имеется 89 населенных пунктов. Земли населен</w:t>
        <w:softHyphen/>
        <w:t>ных пунктов составляют 4778 га, из них в собственности граждан 2742 га. Площадь земель государственной и муниципальной собствен</w:t>
        <w:softHyphen/>
        <w:t>ности составляет 2036 га.</w:t>
      </w:r>
    </w:p>
    <w:p>
      <w:pPr>
        <w:pStyle w:val="Normal"/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550"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4 Распределение по формам собственности земель промыш</w:t>
        <w:softHyphen/>
        <w:t>ленности, транспорта, связи и иного назначения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/>
      </w:pPr>
      <w:r>
        <w:rPr>
          <w:sz w:val="28"/>
          <w:szCs w:val="28"/>
        </w:rPr>
        <w:t>За предприятиями промышленности, транспорта, связи, обороны, энергетики и иного назначения закреплено 642 га земель, из них земли промышленности - 20 га (3%), земли связи, радиовещания - 3 га (0,5%), транспорта - 556 га (87%), в том числе автомобильного - 351 га,  железнодорожного - 143 га,  трубопроводного - 62 га, земли иного специального назначения составляют 61 га (9%), энергетики - 2 га (0,5%).</w:t>
      </w:r>
    </w:p>
    <w:p>
      <w:pPr>
        <w:pStyle w:val="Normal"/>
        <w:suppressAutoHyphens w:val="true"/>
        <w:autoSpaceDE w:val="false"/>
        <w:spacing w:before="0" w:after="444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данной категории полностью находятся в государственной и муниципальной собственности. Земли железнодорожного транспорта находятся в постоянном (бессрочном) пользовании из  Российской Федеральной собственности. </w:t>
      </w:r>
    </w:p>
    <w:p>
      <w:pPr>
        <w:pStyle w:val="Normal"/>
        <w:suppressAutoHyphens w:val="true"/>
        <w:autoSpaceDE w:val="false"/>
        <w:spacing w:before="222" w:after="222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ЕДОСТАВЛЕНИЕ ЗЕМЕЛЬ ГРАЖДАНАМ ДЛЯ РАЗЛИЧНЫХ ЦЕЛЕЙ.</w:t>
      </w:r>
    </w:p>
    <w:p>
      <w:pPr>
        <w:pStyle w:val="Normal"/>
        <w:suppressAutoHyphens w:val="true"/>
        <w:autoSpaceDE w:val="false"/>
        <w:spacing w:before="222" w:after="0"/>
        <w:ind w:left="440" w:right="-5" w:firstLine="110"/>
        <w:rPr>
          <w:sz w:val="28"/>
          <w:szCs w:val="28"/>
        </w:rPr>
      </w:pPr>
      <w:r>
        <w:rPr>
          <w:b/>
          <w:bCs/>
          <w:sz w:val="28"/>
          <w:szCs w:val="28"/>
        </w:rPr>
        <w:t>2.1 Предоставление гражданам земель для ведения крестьян</w:t>
        <w:softHyphen/>
        <w:t>ского (фермерского) хозяйства, личного подсобного хозяйства, садоводства, огородничества, индивидуального жилищного стро</w:t>
        <w:softHyphen/>
        <w:t>ительства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остоянию на 1 января 2009 года в районе действует 90 крестьянских (фермерских) хозяйств и граждан, занимающихся сельскохозяйственным производством, за  которыми  закреплено  384 га земель   сельскохозяйственного   назначения,   средний  размер хозяйства составляет 4 га.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>
          <w:sz w:val="28"/>
          <w:szCs w:val="28"/>
        </w:rPr>
        <w:t>По состоянию на 1 января 2009 года в районе насчитывается 7097 личных подсобных хозяйств граждан. Общая площадь личных подсобных хозяйств 4835 га, средний размер земель</w:t>
        <w:softHyphen/>
        <w:t xml:space="preserve">ного участка составляет 0,68 га на семью. 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На 1 января 2009 года земельные участки под индивиду</w:t>
        <w:softHyphen/>
        <w:t>альным жилищным строительством и содержанием жилого дома занимают 398 граждан на площади 44 га. Средний  размер  земельного  участка  составляет 0,11 га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В районе насчитывается 1483 садовых участков на площади 134 га. Садоводческих  товариществ в районе - 7. За последние шесть лет количество садоводческих товариществ не изменилось, так как насе</w:t>
        <w:softHyphen/>
        <w:t>ление  района  обеспечено земельными участками, растет количество неиспользуемых садовых участков.</w:t>
      </w:r>
    </w:p>
    <w:p>
      <w:pPr>
        <w:pStyle w:val="Normal"/>
        <w:suppressAutoHyphens w:val="true"/>
        <w:autoSpaceDE w:val="false"/>
        <w:spacing w:before="0" w:after="222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земельные площади, предоставленные под огород</w:t>
        <w:softHyphen/>
        <w:t>ничество составляют 12 га. Количество се</w:t>
        <w:softHyphen/>
        <w:t xml:space="preserve">мей, занимающихся огородничеством 111 семей.  </w:t>
      </w:r>
    </w:p>
    <w:p>
      <w:pPr>
        <w:pStyle w:val="Normal"/>
        <w:suppressAutoHyphens w:val="true"/>
        <w:autoSpaceDE w:val="false"/>
        <w:spacing w:before="222" w:after="0"/>
        <w:ind w:left="990" w:right="-5" w:hanging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 Предоставление земель для вынужденных переселенцев и беженцев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районе для вынужденных переселенцев и беженцев земельный фонд не создан. Как в сельские администрации, так и в межрайонном отделе № 5 Управления Роснедвижимости по Чувашской Респуб</w:t>
        <w:softHyphen/>
        <w:t>лике по вопросу предоставления земельных участков семьи из названных категорий не обращались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100" w:right="-5" w:hanging="560"/>
        <w:rPr>
          <w:sz w:val="28"/>
          <w:szCs w:val="28"/>
        </w:rPr>
      </w:pPr>
      <w:r>
        <w:rPr>
          <w:b/>
          <w:bCs/>
          <w:sz w:val="28"/>
          <w:szCs w:val="28"/>
        </w:rPr>
        <w:t>2.3 Предоставление земель для уволенных в запас военно</w:t>
        <w:softHyphen/>
        <w:t>служащих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период с 1992 года по 2008 год лишь одна семья уволенного в запас военнослужащего обратилась по вопросу предоставления зе</w:t>
        <w:softHyphen/>
        <w:t>мельного участка и выделено ей 0,6 га земли для ведения личного подсобного хозяйства, 2 га для организации крестьянского (фермер</w:t>
        <w:softHyphen/>
        <w:t>ского) хозяйства.</w:t>
      </w:r>
    </w:p>
    <w:p>
      <w:pPr>
        <w:pStyle w:val="Normal"/>
        <w:suppressAutoHyphens w:val="true"/>
        <w:autoSpaceDE w:val="false"/>
        <w:spacing w:before="222" w:after="0"/>
        <w:ind w:right="29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right="-5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ПРАВЛЕНИЕ ЗЕМЕЛЬНЫМИ РЕСУРСАМИ.</w:t>
      </w:r>
    </w:p>
    <w:p>
      <w:pPr>
        <w:pStyle w:val="Normal"/>
        <w:suppressAutoHyphens w:val="true"/>
        <w:autoSpaceDE w:val="false"/>
        <w:spacing w:before="0" w:after="222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Государственный земельный кадастр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адастр - систематизированный свод документированных сведений, получаемых в результате проведения государственного кадастрового учета земельных участков, о место</w:t>
        <w:softHyphen/>
        <w:t>положении, целевом назначении и правовом положении земель Рос</w:t>
        <w:softHyphen/>
        <w:t>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ФГУ "Земельная кадастровая палата" по Чу</w:t>
        <w:softHyphen/>
        <w:t>вашской Республике от 24 января 2002 года N 2 создан Красноар</w:t>
        <w:softHyphen/>
        <w:t>мейский филиал.</w:t>
      </w:r>
    </w:p>
    <w:p>
      <w:pPr>
        <w:pStyle w:val="Normal"/>
        <w:suppressAutoHyphens w:val="true"/>
        <w:autoSpaceDE w:val="false"/>
        <w:spacing w:before="222" w:after="0"/>
        <w:ind w:left="440" w:right="-5" w:firstLine="1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2 Совершенствование системы государственного земель</w:t>
        <w:softHyphen/>
        <w:t>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астра.</w:t>
      </w:r>
    </w:p>
    <w:p>
      <w:pPr>
        <w:pStyle w:val="Normal"/>
        <w:suppressAutoHyphens w:val="true"/>
        <w:autoSpaceDE w:val="false"/>
        <w:spacing w:before="222" w:after="0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"О государственном земельном кадастре" полностью меняются положения и принципы ведения государственного кадастра.</w:t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За 2008 год филиалом поставлены на кадастровый учет и внесены изменения на 1745 зе</w:t>
        <w:softHyphen/>
        <w:t>мельных участка. Выдано сведений на 4626 участков (на 15.12.2008 г). С 24 октября 2002 г.  введение ГЗК идет автоматизированным способом. В филиале работают два специалиста,  которые ежегодно проходят повышение квалификации и чебу по введению ГЗК в одноранговой сети в учебном центре "Нахабино", в 2005, 2006, 2008  годах - в Самаре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межевание земельных участков по заявкам граждан и юридических лиц проводится в соответствии с "Методичес</w:t>
        <w:softHyphen/>
        <w:t>кими рекомендациями по проведению землеустройства при образовании новых и упорядочении существующих объектов землеустройства", ут</w:t>
        <w:softHyphen/>
        <w:t xml:space="preserve">вержденными руководителем Федеральной Службы земельного кадастра России от 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02.03 г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Межевание и инвентаризация земельных участков проводятся строго геодезическими инструментами с привязкой границ к пунктам опорной межевой сети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0"/>
        <w:ind w:left="2090" w:right="-5" w:hanging="1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Землеустройство</w:t>
      </w:r>
    </w:p>
    <w:p>
      <w:pPr>
        <w:pStyle w:val="Normal"/>
        <w:suppressAutoHyphens w:val="true"/>
        <w:autoSpaceDE w:val="false"/>
        <w:spacing w:before="222" w:after="0"/>
        <w:ind w:left="2090" w:right="-5" w:hanging="1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50"/>
        <w:jc w:val="both"/>
        <w:rPr/>
      </w:pPr>
      <w:r>
        <w:rPr>
          <w:sz w:val="28"/>
          <w:szCs w:val="28"/>
        </w:rPr>
        <w:t>Землеустройство является основным механизмом и обязательным условием организации рационального использования и охраны земель</w:t>
        <w:softHyphen/>
        <w:t>ных ресурсов. Основой для решения проблемы регулирования землеус</w:t>
        <w:softHyphen/>
        <w:t>троительной деятельности является закон "О землеустройстве", ко</w:t>
        <w:softHyphen/>
        <w:t>торый принят Государственным Советом Чувашской Республики 16.02.99 года.</w:t>
      </w:r>
    </w:p>
    <w:p>
      <w:pPr>
        <w:pStyle w:val="Normal"/>
        <w:suppressAutoHyphens w:val="true"/>
        <w:autoSpaceDE w:val="false"/>
        <w:ind w:right="-5" w:firstLine="440"/>
        <w:jc w:val="both"/>
        <w:rPr/>
      </w:pPr>
      <w:r>
        <w:rPr>
          <w:sz w:val="28"/>
          <w:szCs w:val="28"/>
        </w:rPr>
        <w:t>За отчетный период межрайонным отделом № 5 Управления Роснедвижимости по Чувашской Республике  проведено 64 проверок исполь</w:t>
        <w:softHyphen/>
        <w:t>зования и охраны земель, соблюдения требований земельного законодательства при  распоряжении земельными ресурсами и регулировании земельных отношений на территории района. Проверками охвачены зе</w:t>
        <w:softHyphen/>
        <w:t>мельные угодья различных категорий независимо от форм их пользо</w:t>
        <w:softHyphen/>
        <w:t>вания на общей площади 3206,45 га, что составляет 70 процента зе</w:t>
        <w:softHyphen/>
        <w:t>мельного фонда района. Комплексные проверки использования и ох</w:t>
        <w:softHyphen/>
        <w:t>раны земель района проведены совместно с работниками архитектуры, правления сельского хозяйства и продовольствия администрации ра</w:t>
        <w:softHyphen/>
        <w:t>йона и сотрудников редакции районной газеты "Ял пурнасе"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районе выявлено 9 нарушений земельного законодательства на площади 374,06 га, оформлено 9 предписаний, составлено 9 протоколов на площади 920,56 га.</w:t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64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uppressAutoHyphens w:val="true"/>
        <w:autoSpaceDE w:val="false"/>
        <w:ind w:left="264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ногоукладности в хозяйствовании и разнообразии форм собственности на землю не обеспечило рационального и эффективного использования земельного фонда. Но собственники земель</w:t>
        <w:softHyphen/>
        <w:t xml:space="preserve">ных долей начинают чувствовать себя хозяином земельных участков, проводя территориальное землеустройство земель сельскохозяйственного назначения и получая свидетельства на конкретную площадь земли сельскохозяйственного назначения. 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о сельским поселениям района формированы муниципальные границы сельских поселений,  электронные карты кварталов.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активная работа в форме разъяснения через средства массовой информации и на сходах граждан по положению Федерального закон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от 30.06.2006 г. № 93-ФЗ. Растет поступление запросов по выдаче сведений на земельные участки граждан, а также по вопросам общедолевой собственности в сельскохозяйственных производственных кооперативах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0"/>
        <w:ind w:right="-5" w:hanging="0"/>
        <w:rPr/>
      </w:pPr>
      <w:r>
        <w:rPr>
          <w:sz w:val="28"/>
          <w:szCs w:val="28"/>
        </w:rPr>
        <w:t>Главный специалист-эксперт МРО № 5</w:t>
      </w:r>
    </w:p>
    <w:p>
      <w:pPr>
        <w:pStyle w:val="Normal"/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Управления Роснедвижимости</w:t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sz w:val="28"/>
          <w:szCs w:val="28"/>
        </w:rPr>
        <w:t xml:space="preserve">по Чувашской Республике                                                           Г.Н.Никифор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5:00Z</dcterms:created>
  <dc:creator>GEG</dc:creator>
  <dc:description/>
  <cp:keywords/>
  <dc:language>en-US</dc:language>
  <cp:lastModifiedBy>GEG</cp:lastModifiedBy>
  <cp:lastPrinted>2008-12-16T12:54:00Z</cp:lastPrinted>
  <dcterms:modified xsi:type="dcterms:W3CDTF">2008-12-16T09:55:00Z</dcterms:modified>
  <cp:revision>2</cp:revision>
  <dc:subject/>
  <dc:title>Д О К Л А Д</dc:title>
</cp:coreProperties>
</file>